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 Deep Research Report on Global and China Vision Guided Robotics Industry</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 Deep Research Report on Global and China Vision Guided Robotics Industry</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 Deep Research Report on Global and China Vision Guided Robotics Industry</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Sep/201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w:t>
      </w:r>
      <w:r>
        <w:rPr/>
        <w:t>Report Name</w:t>
      </w:r>
      <w:r>
        <w:rPr/>
        <w:t>】：</w:t>
      </w:r>
      <w:r>
        <w:rPr/>
        <w:t>2014 Deep Research Report on Global and China Vision Guided Robotics Industry</w:t>
        <w:br/>
        <w:br/>
      </w:r>
      <w:r>
        <w:rPr/>
        <w:t>【</w:t>
      </w:r>
      <w:r>
        <w:rPr/>
        <w:t>Published</w:t>
      </w:r>
      <w:r>
        <w:rPr/>
        <w:t>】：</w:t>
      </w:r>
      <w:r>
        <w:rPr/>
        <w:t>Sep/2014</w:t>
        <w:br/>
        <w:br/>
      </w:r>
      <w:r>
        <w:rPr/>
        <w:t>【</w:t>
      </w:r>
      <w:r>
        <w:rPr/>
        <w:t>Report Code</w:t>
      </w:r>
      <w:r>
        <w:rPr/>
        <w:t>】：</w:t>
      </w:r>
      <w:r>
        <w:rPr/>
        <w:t>QY</w:t>
        <w:br/>
        <w:br/>
      </w:r>
      <w:r>
        <w:rPr/>
        <w:t>【</w:t>
      </w:r>
      <w:r>
        <w:rPr/>
        <w:t>Report Pages</w:t>
      </w:r>
      <w:r>
        <w:rPr/>
        <w:t>】：</w:t>
      </w:r>
      <w:r>
        <w:rPr/>
        <w:t>172</w:t>
        <w:br/>
        <w:br/>
      </w:r>
      <w:r>
        <w:rPr/>
        <w:t>【</w:t>
      </w:r>
      <w:r>
        <w:rPr/>
        <w:t>Report Charts</w:t>
      </w:r>
      <w:r>
        <w:rPr/>
        <w:t>】：</w:t>
      </w:r>
      <w:r>
        <w:rPr/>
        <w:t>162</w:t>
        <w:br/>
        <w:br/>
      </w:r>
      <w:r>
        <w:rPr/>
        <w:t>【</w:t>
      </w:r>
      <w:r>
        <w:rPr/>
        <w:t>Form</w:t>
      </w:r>
      <w:r>
        <w:rPr/>
        <w:t>】： </w:t>
      </w:r>
      <w:r>
        <w:rPr/>
        <w:t>PDF or Hard copy</w:t>
        <w:br/>
        <w:br/>
      </w:r>
      <w:r>
        <w:rPr/>
        <w:t>【</w:t>
      </w:r>
      <w:r>
        <w:rPr/>
        <w:t>Delivery</w:t>
      </w:r>
      <w:r>
        <w:rPr/>
        <w:t>】： </w:t>
      </w:r>
      <w:r>
        <w:rPr/>
        <w:t>E-mail or EMS </w:t>
        <w:br/>
        <w:br/>
      </w:r>
      <w:r>
        <w:rPr/>
        <w:t>【</w:t>
      </w:r>
      <w:r>
        <w:rPr/>
        <w:t>Report Price</w:t>
      </w:r>
      <w:r>
        <w:rPr/>
        <w:t>】：</w:t>
      </w:r>
      <w:r>
        <w:rPr/>
        <w:t>Hard Copy: 2200 USD </w:t>
        <w:br/>
        <w:br/>
        <w:t>PDF Copy (single user): 2200 USD </w:t>
        <w:br/>
        <w:br/>
        <w:t>Global License: 4200 USD</w:t>
        <w:br/>
        <w:br/>
      </w:r>
      <w:r>
        <w:rPr/>
        <w:t>【</w:t>
      </w:r>
      <w:r>
        <w:rPr/>
        <w:t>Telephone</w:t>
      </w:r>
      <w:r>
        <w:rPr/>
        <w:t>】：</w:t>
      </w:r>
      <w:r>
        <w:rPr/>
        <w:t>0755-25407713Online QQ</w:t>
      </w:r>
      <w:r>
        <w:rPr/>
        <w:t>：</w:t>
      </w:r>
      <w:r>
        <w:rPr/>
        <w:t>1113842166</w:t>
        <w:br/>
        <w:br/>
        <w:t> company WEB SITE </w:t>
      </w:r>
      <w:r>
        <w:rPr/>
        <w:t>：</w:t>
      </w:r>
      <w:hyperlink r:id="rId7">
        <w:r>
          <w:rPr>
            <w:rStyle w:val="InternetLink"/>
            <w:color w:val="0000FF"/>
            <w:u w:val="single"/>
          </w:rPr>
          <w:t>http://www.askci.com</w:t>
        </w:r>
      </w:hyperlink>
      <w:r>
        <w:rPr/>
        <w:br/>
        <w:br/>
      </w:r>
      <w:r>
        <w:rPr/>
        <w:t>【</w:t>
      </w:r>
      <w:r>
        <w:rPr/>
        <w:t>Abstract</w:t>
      </w:r>
      <w:r>
        <w:rPr/>
        <w:t>】：</w:t>
      </w:r>
      <w:r>
        <w:rPr/>
        <w:br/>
        <w:br/>
        <w:t>&lt;2014 Deep Research Report on Global and China Vision Guided Robotics Industry&gt; was professional and depth research report on Global and China Vision Guided Robotics industry. The report firstly introduced Vision Guided Robotics basic information included Vision Guided Robotics definition Vision Guided Robotics classification application industry chain structure industry overview; international market analysis, China domestic market analysis, Macroeconomic environment and economic situation analysis and influence, Vision Guided Robotics industry policy and plan, Vision Guided Robotics product specification, manufacturing process, product cost structure etc. then statistics Global and China key manufacturers Vision Guided Robotics capacity production cost price profit production value gross margin etc details information, at the same time, statistics these manufacturers Vision Guided Robotics products customers application capacity market position company contact information etc company related information, then collect all these manufacturers data and listed Global and China Vision Guided Robotics capacity production capacity market share production market share supply demand shortage import export consumption etc data statistics, and then introduced Global and China Vision Guided Robotics 2009-2019 capacity production price cost profit production value gross margin etc information. And also listed Vision Guided Robotics upstream raw materials equipments and down stream clients survey analysis and Vision Guided Robotics marketing channels industry development trend and proposals. In the end, The report introduced Vision Guided Robotics new project SWOT analysis Investment feasibility analysis investment return analysis and also give related research conclusions and development trend analysis on Global and China Vision Guided Robotics industry. In a word, it was a depth research report on Global and China Vision Guided Robotics industry. And thanks to the support and assistance from Vision Guided Robotics industry chain related technical experts and marketing engineers during Research Team survey and interviews.</w:t>
        <w:br/>
        <w:br/>
        <w:t> </w:t>
        <w:br/>
        <w:br/>
        <w:t>Table of Contents</w:t>
        <w:br/>
        <w:br/>
        <w:t>Chapter One Vision Guided Robotics Industry Overview 1</w:t>
        <w:br/>
        <w:br/>
        <w:t>1.1 Vision Guided Robotics Definition 1</w:t>
        <w:br/>
        <w:br/>
        <w:t>1.2 Vision Guided Robotics Classification and Application 2</w:t>
        <w:br/>
        <w:br/>
        <w:t>1.3 Vision Guided Robotics Industry Chain Structure 3</w:t>
        <w:br/>
        <w:br/>
        <w:t>1.4 Vision Guided Robotics Industry Overview 3</w:t>
        <w:br/>
        <w:br/>
        <w:t>Chapter Two Vision Guided Robotics International and China Market Analysis 5</w:t>
        <w:br/>
        <w:br/>
        <w:t>2.1 Vision Guided Robotics Industry International Market Analysis 5</w:t>
        <w:br/>
        <w:br/>
        <w:t>2.1.1 Vision Guided Robotics International Market Development History 5</w:t>
        <w:br/>
        <w:br/>
        <w:t>2.1.2 Vision Guided Robotics Product and Technology Developments 6</w:t>
        <w:br/>
        <w:br/>
        <w:t>2.1.3 Vision Guided Robotics Competitive Landscape Analysis 8</w:t>
        <w:br/>
        <w:br/>
        <w:t>2.1.4 Vision Guided Robotics International Key Countries Development Status 9</w:t>
        <w:br/>
        <w:br/>
        <w:t>2.1.5 Vision Guided Robotics International Market Development Trend 10</w:t>
        <w:br/>
        <w:br/>
        <w:t>2.2 Vision Guided Robotics Industry China Market Analysis 10</w:t>
        <w:br/>
        <w:br/>
        <w:t>2.2.1 Vision Guided Robotics China Market Development History 10</w:t>
        <w:br/>
        <w:br/>
        <w:t>2.2.2 Vision Guided Robotics Product and Technology Developments 11</w:t>
        <w:br/>
        <w:br/>
        <w:t>2.2.3 Vision Guided Robotics Competitive Landscape Analysis 12</w:t>
        <w:br/>
        <w:br/>
        <w:t>2.2.4 Vision Guided Robotics China Key Regions Development Status 13</w:t>
        <w:br/>
        <w:br/>
        <w:t>2.2.5 Vision Guided Robotics China Market Development Trend 14</w:t>
        <w:br/>
        <w:br/>
        <w:t>2.3 Vision Guided Robotics International and China Market Comparison Analysis 14</w:t>
        <w:br/>
        <w:br/>
        <w:t>Chapter Three Vision Guided Robotics Development Environmental Analysis 15</w:t>
        <w:br/>
        <w:br/>
        <w:t>3.1 China Macroeconomic Environment Analysis 15</w:t>
        <w:br/>
        <w:br/>
        <w:t>3.1.1 China GDP Analysis 15</w:t>
        <w:br/>
        <w:br/>
        <w:t>3.1.2 China CPI Analysis 16</w:t>
        <w:br/>
        <w:br/>
        <w:t>3.2 European Economic Environmental Analysis 17</w:t>
        <w:br/>
        <w:br/>
        <w:t>3.3 United States Economic Environmental Analysis 18</w:t>
        <w:br/>
        <w:br/>
        <w:t>3.4 Japan Economic Environmental Analysis 19</w:t>
        <w:br/>
        <w:br/>
        <w:t>3.5 Global Economic Environmental Analysis 20</w:t>
        <w:br/>
        <w:br/>
        <w:t>Chapter Four Vision Guided Robotics Development Policy and Plan 21</w:t>
        <w:br/>
        <w:br/>
        <w:t>4.1 Vision Guided Robotics Industry Policy Analysis 21</w:t>
        <w:br/>
        <w:br/>
        <w:t>4.1.1 Industrial robotics policy by European Commission Directorate General 21</w:t>
        <w:br/>
        <w:br/>
        <w:t>4.1.2 Japan Robotics Supportive Policy 22</w:t>
        <w:br/>
        <w:br/>
        <w:t>4.1.3 Korea Robot Industry Policy 22</w:t>
        <w:br/>
        <w:br/>
        <w:t>4.1.4 USA Robot Industry Policy 23</w:t>
        <w:br/>
        <w:br/>
        <w:t>4.2 Vision Guided Robotics Industry News Analysis 24</w:t>
        <w:br/>
        <w:br/>
        <w:t>4.2.1 ABB introduces new vision-guided robotics technology 24</w:t>
        <w:br/>
        <w:br/>
        <w:t>4.2.2 The Coming Age of Vision-Guided Robots 25</w:t>
        <w:br/>
        <w:br/>
        <w:t>4.3 Vision Guided Robotics Industry Development Trend 26</w:t>
        <w:br/>
        <w:br/>
        <w:t>Chapter Five Vision Guided Robotics Manufacturing Process and Cost Structure 26</w:t>
        <w:br/>
        <w:br/>
        <w:t>5.1 Vision Guided Robotics Product Specifications 26</w:t>
        <w:br/>
        <w:br/>
        <w:t>5.2 Vision Guided Robotics Manufacturing Process Analysis 28</w:t>
        <w:br/>
        <w:br/>
        <w:t>5.3 Vision Guided Robotics Cost Structure Analysis 29</w:t>
        <w:br/>
        <w:br/>
        <w:t>5.4 Vision Guided Robotics Price Cost Gross Analysis 30</w:t>
        <w:br/>
        <w:br/>
        <w:t>Chapter Six 2009-2014 Vision Guided Robotics Productions Supply Sales Demand Market Status and Forecast 30</w:t>
        <w:br/>
        <w:br/>
        <w:t>6.1 2009-2014 Vision Guided Robotics Capacity Production Overview 30</w:t>
        <w:br/>
        <w:br/>
        <w:t>6.2 2009-2014 Vision Guided Robotics Production Market Share Analysis 34</w:t>
        <w:br/>
        <w:br/>
        <w:t>6.3 2009-2014 Vision Guided Robotics Demand Overview 38</w:t>
        <w:br/>
        <w:br/>
        <w:t>6.4 2009-2014 Vision Guided Robotics Supply Demand and Shortage 39</w:t>
        <w:br/>
        <w:br/>
        <w:t>6.5 2009-2014 Vision Guided Robotics Import Export Consumption 39</w:t>
        <w:br/>
        <w:br/>
        <w:t>6.6 2009-2014 Vision Guided Robotics Cost Price Production Value Gross Margin 40</w:t>
        <w:br/>
        <w:br/>
        <w:t>Chapter Seven Vision Guided Robotics Key Manufacturers Analysis 44</w:t>
        <w:br/>
        <w:br/>
        <w:t>7.1 FANUC 44</w:t>
        <w:br/>
        <w:br/>
        <w:t>7.1.1 Company Profile 44</w:t>
        <w:br/>
        <w:br/>
        <w:t>7.1.2 Product Picture and Specification 51</w:t>
        <w:br/>
        <w:br/>
        <w:t>7.1.3 Capacity Production Price Cost Production Value 53</w:t>
        <w:br/>
        <w:br/>
        <w:t>7.1.4 Contact Information 55</w:t>
        <w:br/>
        <w:br/>
        <w:t>7.2 ADEPT 55</w:t>
        <w:br/>
        <w:br/>
        <w:t>7.2.1 Company Profile 55</w:t>
        <w:br/>
        <w:br/>
        <w:t>7.2.2 Product Picture and Specification 56</w:t>
        <w:br/>
        <w:br/>
        <w:t>7.2.3 Capacity Production Price Cost Production Value 58</w:t>
        <w:br/>
        <w:br/>
        <w:t>7.2.4 Contact Information 60</w:t>
        <w:br/>
        <w:br/>
        <w:t>7.3 ABB 60</w:t>
        <w:br/>
        <w:br/>
        <w:t>7.3.1 Company Profile 60</w:t>
        <w:br/>
        <w:br/>
        <w:t>7.3.2 Product Picture and Specification 61</w:t>
        <w:br/>
        <w:br/>
        <w:t>7.3.3 Capacity Production Price Cost Production Value 63</w:t>
        <w:br/>
        <w:br/>
        <w:t>7.3.4 Contact Information 65</w:t>
        <w:br/>
        <w:br/>
        <w:t>7.4 Kuka 65</w:t>
        <w:br/>
        <w:br/>
        <w:t>7.4.1 Company Profile 66</w:t>
        <w:br/>
        <w:br/>
        <w:t>7.4.2 Product Picture and Specification 66</w:t>
        <w:br/>
        <w:br/>
        <w:t>7.4.3 Capacity Production Price Cost Production Value 68</w:t>
        <w:br/>
        <w:br/>
        <w:t>7.4.4 Contact Information 69</w:t>
        <w:br/>
        <w:br/>
        <w:t>7.5 YASKAWA 69</w:t>
        <w:br/>
        <w:br/>
        <w:t>7.5.1 Company Profile 70</w:t>
        <w:br/>
        <w:br/>
        <w:t>7.5.2 Product Picture and Specification 71</w:t>
        <w:br/>
        <w:br/>
        <w:t>7.5.3 Capacity Production Price Cost Production Value 72</w:t>
        <w:br/>
        <w:br/>
        <w:t>7.5.4 Contact Information 73</w:t>
        <w:br/>
        <w:br/>
        <w:t>7.6 Kawasaki Robotics 74</w:t>
        <w:br/>
        <w:br/>
        <w:t>7.6.1 Company Profile 74</w:t>
        <w:br/>
        <w:br/>
        <w:t>7.6.2 Product Picture and Specification 75</w:t>
        <w:br/>
        <w:br/>
        <w:t>7.6.3 Capacity Production Price Cost Production Value 76</w:t>
        <w:br/>
        <w:br/>
        <w:t>7.6.4 Contact Information 78</w:t>
        <w:br/>
        <w:br/>
        <w:t>7.7 OTC 78</w:t>
        <w:br/>
        <w:br/>
        <w:t>7.7.1 Company Profile 78</w:t>
        <w:br/>
        <w:br/>
        <w:t>7.7.2 Product Picture and Specification 79</w:t>
        <w:br/>
        <w:br/>
        <w:t>7.7.3 Capacity Production Price Cost Production Value 81</w:t>
        <w:br/>
        <w:br/>
        <w:t>7.7.4 Contact Information 82</w:t>
        <w:br/>
        <w:br/>
        <w:t>7.8 EPSON 82</w:t>
        <w:br/>
        <w:br/>
        <w:t>7.8.1 Company Profile 82</w:t>
        <w:br/>
        <w:br/>
        <w:t>7.8.2 Product Picture and Specification 84</w:t>
        <w:br/>
        <w:br/>
        <w:t>7.8.3 Capacity Production Price Cost Production Value 85</w:t>
        <w:br/>
        <w:br/>
        <w:t>7.8.4 Contact Information 86</w:t>
        <w:br/>
        <w:br/>
        <w:t>7.9 Denso 87</w:t>
        <w:br/>
        <w:br/>
        <w:t>7.9.1 Company Profile 87</w:t>
        <w:br/>
        <w:br/>
        <w:t>7.9.2 Product Picture and Specification 88</w:t>
        <w:br/>
        <w:br/>
        <w:t>7.9.3 Capacity Production Price Cost Production Value 90</w:t>
        <w:br/>
        <w:br/>
        <w:t>7.9.4 Contact Information 91</w:t>
        <w:br/>
        <w:br/>
        <w:t>7.10 Staubli 91</w:t>
        <w:br/>
        <w:br/>
        <w:t>7.10.1 Company Profile 92</w:t>
        <w:br/>
        <w:br/>
        <w:t>7.10.2 Product Picture and Specification 93</w:t>
        <w:br/>
        <w:br/>
        <w:t>7.10.3 Capacity Production Price Cost Production Value 95</w:t>
        <w:br/>
        <w:br/>
        <w:t>7.10.4 Contact Information 96</w:t>
        <w:br/>
        <w:br/>
        <w:t>7.11 American Robot 96</w:t>
        <w:br/>
        <w:br/>
        <w:t>7.11.1 Company Profile 97</w:t>
        <w:br/>
        <w:br/>
        <w:t>7.11.2 Product Picture and Specification 97</w:t>
        <w:br/>
        <w:br/>
        <w:t>7.11.3 Capacity Production Price Cost Production Value 98</w:t>
        <w:br/>
        <w:br/>
        <w:t>7.11.4 Contact Information 99</w:t>
        <w:br/>
        <w:br/>
        <w:t>7.12 NACHI 99</w:t>
        <w:br/>
        <w:br/>
        <w:t>7.12.1 Company Profile 99</w:t>
        <w:br/>
        <w:br/>
        <w:t>7.12.2 Product Picture and Specification 102</w:t>
        <w:br/>
        <w:br/>
        <w:t>7.12.3 Capacity Production Price Cost Production Value 103</w:t>
        <w:br/>
        <w:br/>
        <w:t>7.12.4 Contact Information 104</w:t>
        <w:br/>
        <w:br/>
        <w:t>7.13 COMAU 104</w:t>
        <w:br/>
        <w:br/>
        <w:t>7.13.1 Company Profile 105</w:t>
        <w:br/>
        <w:br/>
        <w:t>7.13.2 Product Picture and Specification 105</w:t>
        <w:br/>
        <w:br/>
        <w:t>7.13.3 Capacity Production Price Cost Production Value 106</w:t>
        <w:br/>
        <w:br/>
        <w:t>7.13.4 Contact Information 108</w:t>
        <w:br/>
        <w:br/>
        <w:t>7.14 CLOOS 108</w:t>
        <w:br/>
        <w:br/>
        <w:t>7.14.1 Company Profile 108</w:t>
        <w:br/>
        <w:br/>
        <w:t>7.14.2 Product Picture and Specification 109</w:t>
        <w:br/>
        <w:br/>
        <w:t>7.14.3 Capacity Production Price Cost Production Value 109</w:t>
        <w:br/>
        <w:br/>
        <w:t>7.14.4 Contact Information 111</w:t>
        <w:br/>
        <w:br/>
        <w:t>7.15 Panasonic 111</w:t>
        <w:br/>
        <w:br/>
        <w:t>7.15.1 Company Profile 112</w:t>
        <w:br/>
        <w:br/>
        <w:t>7.15.2 Product Picture and Specification 112</w:t>
        <w:br/>
        <w:br/>
        <w:t>7.15.3 Capacity Production Price Cost Production Value 113</w:t>
        <w:br/>
        <w:br/>
        <w:t>7.15.4 Contact Information 114</w:t>
        <w:br/>
        <w:br/>
        <w:t>7.16 SIASUN 114</w:t>
        <w:br/>
        <w:br/>
        <w:t>7.16.1 Company Profile 114</w:t>
        <w:br/>
        <w:br/>
        <w:t>7.16.2 Product Picture and Specification 116</w:t>
        <w:br/>
        <w:br/>
        <w:t>7.16.3 Capacity Production Price Cost Production Value 117</w:t>
        <w:br/>
        <w:br/>
        <w:t>7.16.4 Contact Information 118</w:t>
        <w:br/>
        <w:br/>
        <w:t>7.17 GSK 118</w:t>
        <w:br/>
        <w:br/>
        <w:t>7.17.1 Company Profile 118</w:t>
        <w:br/>
        <w:br/>
        <w:t>7.17.2 Product Picture and Specification 120</w:t>
        <w:br/>
        <w:br/>
        <w:t>7.17.3 Capacity Production Price Cost Production Value 120</w:t>
        <w:br/>
        <w:br/>
        <w:t>7.17.4 Contact Information 122</w:t>
        <w:br/>
        <w:br/>
        <w:t>7.18 EFFORT 122</w:t>
        <w:br/>
        <w:br/>
        <w:t>7.18.1 Company Profile 122</w:t>
        <w:br/>
        <w:br/>
        <w:t>7.18.2 Product Picture and Specification 123</w:t>
        <w:br/>
        <w:br/>
        <w:t>7.18.3 Capacity Production Price Cost Production Value 124</w:t>
        <w:br/>
        <w:br/>
        <w:t>7.18.4 Contact Information 126</w:t>
        <w:br/>
        <w:br/>
        <w:t>7.19 MINGSEAL 126</w:t>
        <w:br/>
        <w:br/>
        <w:t>7.19.1 Company Profile 126</w:t>
        <w:br/>
        <w:br/>
        <w:t>7.19.2 Product Picture and Specification 127</w:t>
        <w:br/>
        <w:br/>
        <w:t>7.19.3 Capacity Production Price Cost Production Value 127</w:t>
        <w:br/>
        <w:br/>
        <w:t>7.19.4 Contact Information 129</w:t>
        <w:br/>
        <w:br/>
        <w:t>7.20 TOPSTARLTD 129</w:t>
        <w:br/>
        <w:br/>
        <w:t>7.20.1 Company Profile 129</w:t>
        <w:br/>
        <w:br/>
        <w:t>7.20.2 Product Picture and Specification 129</w:t>
        <w:br/>
        <w:br/>
        <w:t>7.20.3 Capacity Production Price Cost Production Value 130</w:t>
        <w:br/>
        <w:br/>
        <w:t>7.20.4 Contact Information 131</w:t>
        <w:br/>
        <w:br/>
        <w:t>7.21 JATEN 131</w:t>
        <w:br/>
        <w:br/>
        <w:t>7.21.1 Company Profile 131</w:t>
        <w:br/>
        <w:br/>
        <w:t>7.21.2 Product Picture and Specification 132</w:t>
        <w:br/>
        <w:br/>
        <w:t>7.21.3 Capacity Production Price Cost Production Value 133</w:t>
        <w:br/>
        <w:br/>
        <w:t>7.21.4 Contact Information 134</w:t>
        <w:br/>
        <w:br/>
        <w:t>Chapter Eight Up and Down Stream Industry Analysis 134</w:t>
        <w:br/>
        <w:br/>
        <w:t>8.1 Upstream Raw Materials Price Analysis 134</w:t>
        <w:br/>
        <w:br/>
        <w:t>8.2 Upstream Equipments Market Analysis 136</w:t>
        <w:br/>
        <w:br/>
        <w:t>8.3 Down Stream Demand Analysis 136</w:t>
        <w:br/>
        <w:br/>
        <w:t>8.4 Industry Chain Analysis 138</w:t>
        <w:br/>
        <w:br/>
        <w:t>Chapter Nine Vision Guided Robotics Marketing Channels Analysis 139</w:t>
        <w:br/>
        <w:br/>
        <w:t>9.1 Vision Guided Robotics Marketing Channels Status 139</w:t>
        <w:br/>
        <w:br/>
        <w:t>9.2 Vision Guided Robotics Marketing Channels Characteristic 140</w:t>
        <w:br/>
        <w:br/>
        <w:t>9.3 Vision Guided Robotics Marketing Channels Development Trend 141</w:t>
        <w:br/>
        <w:br/>
        <w:t>Chapter Ten Vision Guided Robotics Industry Development Trend 143</w:t>
        <w:br/>
        <w:br/>
        <w:t>10.1 2014-2019 Vision Guided Robotics Capacity Production Overview 143</w:t>
        <w:br/>
        <w:br/>
        <w:t>10.2 2014-2019Vision Guided Robotics Production Market Share Analysis 146</w:t>
        <w:br/>
        <w:br/>
        <w:t>10.3 2014-2019 Vision Guided Robotics Demand Overview 149</w:t>
        <w:br/>
        <w:br/>
        <w:t>10.4 2014-2019 Vision Guided Robotics Supply Demand and Shortage 149</w:t>
        <w:br/>
        <w:br/>
        <w:t>10.5 2014-2019 Vision Guided Robotics Import Export Consumption 150</w:t>
        <w:br/>
        <w:br/>
        <w:t>10.6 2014-2019 Vision Guided Robotics Cost Price Production Value Gross Margin 150</w:t>
        <w:br/>
        <w:br/>
        <w:t>Chapter Eleven Vision Guided Robotics Industry Development Proposals 151</w:t>
        <w:br/>
        <w:br/>
        <w:t>11.1 Macroeconomic Development Countermeasures 151</w:t>
        <w:br/>
        <w:br/>
        <w:t>11.1.1 Macroeconomic policy 152</w:t>
        <w:br/>
        <w:br/>
        <w:t>11.1.2 Specific control measures 153</w:t>
        <w:br/>
        <w:br/>
        <w:t>11.2 New Firms Enter Market Strategy 154</w:t>
        <w:br/>
        <w:br/>
        <w:t>11.3 New Project Investment Proposals 156</w:t>
        <w:br/>
        <w:br/>
        <w:t>11.4 Marketing Channel Strategy Proposals 157</w:t>
        <w:br/>
        <w:br/>
        <w:t>11.5 Competitive Environment Strategy Proposals 157</w:t>
        <w:br/>
        <w:br/>
        <w:t>Chapter Twelve Vision Guided Robotics New Project Investment Feasibility Analysis 158</w:t>
        <w:br/>
        <w:br/>
        <w:t>12.1 Vision Guided Robotics Project SWOT Analysis 158</w:t>
        <w:br/>
        <w:br/>
        <w:t>12.2 Vision Guided Robotics New Project Investment Feasibility Analysis 158</w:t>
        <w:br/>
        <w:br/>
        <w:t>12.2.1 Project Name 158</w:t>
        <w:br/>
        <w:br/>
        <w:t>12.2.2 Investment Budget 159</w:t>
        <w:br/>
        <w:br/>
        <w:t>Chapter Thirteen Global and China Vision Guided Robotics Industry Research Conclusions 159</w:t>
        <w:br/>
        <w:br/>
        <w:t>Tables and Figures</w:t>
        <w:br/>
        <w:br/>
        <w:t>Figure Vision Guided Robotics Picture 2</w:t>
        <w:br/>
        <w:br/>
        <w:t>Table Vision Guided Robotics Classification and Application 2</w:t>
        <w:br/>
        <w:br/>
        <w:t>Figure Vision Guided Robotics Industry Chain Structure 3</w:t>
        <w:br/>
        <w:br/>
        <w:t>Figure Top 10 Countries By Robot Density 4</w:t>
        <w:br/>
        <w:br/>
        <w:t>Figure 2013 Global Major Manufacturers Vision Guided Robotics Production Market Share 8</w:t>
        <w:br/>
        <w:br/>
        <w:t>Figure 2013 Global Major Countries Vision Guided Robotics Production Market Share 9</w:t>
        <w:br/>
        <w:br/>
        <w:t>Figure 2014-2019 Global Vision Guided Robotics Capacity Production (Set) and Growth Rate 10</w:t>
        <w:br/>
        <w:br/>
        <w:t>Figure 2013 China Major Manufacturers Vision Guided Robotics Production Market Share 12</w:t>
        <w:br/>
        <w:br/>
        <w:t>Figure 2013 China Key Regions Vision Guided Robotics Production Market Share 13</w:t>
        <w:br/>
        <w:br/>
        <w:t>Figure 2014-2019 China Vision Guided Robotics Capacity Production (Set) and Growth Rate 14</w:t>
        <w:br/>
        <w:br/>
        <w:t>Table 2009-2014 Vision Guided Robotics International and China Capacity Comparison 14</w:t>
        <w:br/>
        <w:br/>
        <w:t>Table 2009-2014 Vision Guided Robotics International and China Production Comparison 15</w:t>
        <w:br/>
        <w:br/>
        <w:t>Figure 2007-2013 China GDP (100 million RMB) and Growth Rate 15</w:t>
        <w:br/>
        <w:br/>
        <w:t>Figure 2007-2013 China CPI Change Trend 16</w:t>
        <w:br/>
        <w:br/>
        <w:t>Figure 2007-2013 EU27 GDP Growth Rate 17</w:t>
        <w:br/>
        <w:br/>
        <w:t>Figure 2007-2013 EU27 HICP Index (The month of year-on-year) 17</w:t>
        <w:br/>
        <w:br/>
        <w:t>Figure 2007-2013 United States GDP (100 million USD) 18</w:t>
        <w:br/>
        <w:br/>
        <w:t>Figure 2007-2013 United States CPI 18</w:t>
        <w:br/>
        <w:br/>
        <w:t>Figure 2007-2013 Japan GDP (Billion Yen) 19</w:t>
        <w:br/>
        <w:br/>
        <w:t>Figure 2007-2013 Japan CPI (The month of year-on-year) 19</w:t>
        <w:br/>
        <w:br/>
        <w:t>Table Japan government’s Robot Industry Policy 22</w:t>
        <w:br/>
        <w:br/>
        <w:t>Figure Vision Guided Robotics Product Specifications 26</w:t>
        <w:br/>
        <w:br/>
        <w:t>Figure Vision Guided Robotics Manufacturing Process 29</w:t>
        <w:br/>
        <w:br/>
        <w:t>Figure Vision Guided Robotics Cost Structure 29</w:t>
        <w:br/>
        <w:br/>
        <w:t>Table Global Vision Guided Robotics Price Cost Gross 30</w:t>
        <w:br/>
        <w:br/>
        <w:t>Table China Vision Guided Robotics Price Cost Gross 30</w:t>
        <w:br/>
        <w:br/>
        <w:t>Table 2009-2014 China Major Manufactures Vision Guided Robotics Capacity (Set) List 30</w:t>
        <w:br/>
        <w:br/>
        <w:t>Table 2009-2014 China Major Manufactures Vision Guided Robotics Capacity Share List 31</w:t>
        <w:br/>
        <w:br/>
        <w:t>Table 2009-2014 China Major Manufactures Vision Guided Robotics Production (Set) List 31</w:t>
        <w:br/>
        <w:br/>
        <w:t>Table 2009-2014 China Major Manufactures Vision Guided Robotics Production Share List 31</w:t>
        <w:br/>
        <w:br/>
        <w:t>Figure 2009-2014 China Vision Guided Robotics Capacity Production (Set) and Growth Rate 32</w:t>
        <w:br/>
        <w:br/>
        <w:t>Figure 2009-2014 China Vision Guided Robotics Capacity and Capacity Utilization 33</w:t>
        <w:br/>
        <w:br/>
        <w:t>Figure 2011 Global Major Manufactures Vision Guided Robotics Production Market Share 34</w:t>
        <w:br/>
        <w:br/>
        <w:t>Figure 2012 Global Major Manufactures Vision Guided Robotics Production Market Share 35</w:t>
        <w:br/>
        <w:br/>
        <w:t>Figure 2013 Global Major Manufactures Vision Guided Robotics Production Market Share 36</w:t>
        <w:br/>
        <w:br/>
        <w:t>Figure 2011 China Major Manufactures Vision Guided Robotics Production Market Share 37</w:t>
        <w:br/>
        <w:br/>
        <w:t>Figure 2012 China Major Manufactures Vision Guided Robotics Production Market Share 37</w:t>
        <w:br/>
        <w:br/>
        <w:t>Figure 2013 China Major Manufactures Vision Guided Robotics Production Market Share 38</w:t>
        <w:br/>
        <w:br/>
        <w:t>Table 2009-2014 Global Vision Guided Robotics Demand (Set) and Growth Rate 38</w:t>
        <w:br/>
        <w:br/>
        <w:t>Table 2009-2014 China Vision Guided Robotics Demand (Set) and Growth Rate 38</w:t>
        <w:br/>
        <w:br/>
        <w:t>Table 2009-2014 Global Vision Guided Robotics Production Demand Shortage (Set) List 39</w:t>
        <w:br/>
        <w:br/>
        <w:t>Table 2009-2014 China Vision Guided Robotics Production Demand Shortage (Set) List 39</w:t>
        <w:br/>
        <w:br/>
        <w:t>Table 2009-2014 China Vision Guided Robotics Import Export Consumption (Set) List 39</w:t>
        <w:br/>
        <w:br/>
        <w:t>Table 2009-2014 Global Major Manufactures Vision Guided Robotics Production Value (Million USD) List 40</w:t>
        <w:br/>
        <w:br/>
        <w:t>Table 2009-2014 Global Major Manufactures Vision Guided Robotics Production Value Share List 40</w:t>
        <w:br/>
        <w:br/>
        <w:t>Table 2009-2014 China Major Manufactures Vision Guided Robotics Production Value (Million USD) List 41</w:t>
        <w:br/>
        <w:br/>
        <w:t>Table 2009-2014 China Major Manufactures Vision Guided Robotics Production Value Share List 42</w:t>
        <w:br/>
        <w:br/>
        <w:t>Table 2009-2014 Global Major Manufactures Vision Guided Robotics Price (USD/Set) List 42</w:t>
        <w:br/>
        <w:br/>
        <w:t>Table 2009-2014 Global Vision Guided Robotics Capacity Production (Set) Price Cost Gross ($/Set) Production Value (Million USD) Gross Margin List 43</w:t>
        <w:br/>
        <w:br/>
        <w:t>Table 2009-2014 China Vision Guided Robotics Capacity Production (Set) Price Cost Gross ($/Set) Production Value (Million USD) Gross Margin List 43</w:t>
        <w:br/>
        <w:br/>
        <w:t>Figure FANUC Vision Guided Robotics Product pictures 51</w:t>
        <w:br/>
        <w:br/>
        <w:t>Table FANUC Vision Guided Robotics Product Specifications 52</w:t>
        <w:br/>
        <w:br/>
        <w:t>Table 2009-2014 FANUC Vision Guided Robotics Capacity Production (Set) Price Cost Gross ($/Set) Production Value (Million USD) Gross Margin List 53</w:t>
        <w:br/>
        <w:br/>
        <w:t>Figure 2009-2014 FANUC Vision Guided Robotics Capacity Production(Set) and Growth Rate 54</w:t>
        <w:br/>
        <w:br/>
        <w:t>Figure 2009-2014 FANUC Vision Guided Robotics Production Global Market Share 54</w:t>
        <w:br/>
        <w:br/>
        <w:t>Figure ADEPT Vision Guided Robotics Product pictures and specifications 56</w:t>
        <w:br/>
        <w:br/>
        <w:t>Table 2009-2014 ADEPT Vision Guided Robotics Capacity Production (Set) Price Cost Gross ($/Set) Production Value (Million USD) Gross Margin List 58</w:t>
        <w:br/>
        <w:br/>
        <w:t>Figure 2009-2014 ADEPT Vision Guided Robotics Capacity Production(Set) and Growth Rate 59</w:t>
        <w:br/>
        <w:br/>
        <w:t>Figure 2009-2014 ADEPT Vision Guided Robotics Production Global Market Share 59</w:t>
        <w:br/>
        <w:br/>
        <w:t>Figure ABB Vision Guided Robotics Product pictures and specifications 61</w:t>
        <w:br/>
        <w:br/>
        <w:t>Table 2009-2014 ABB Vision Guided Robotics Capacity Production (Set) Price Cost Gross ($/Set) Production Value (Million USD) Gross Margin List 63</w:t>
        <w:br/>
        <w:br/>
        <w:t>Figure 2009-2014 ABB Vision Guided Robotics Capacity Production(Set) and Growth Rate 64</w:t>
        <w:br/>
        <w:br/>
        <w:t>Figure 2009-2014 ABB Vision Guided Robotics Production Global Market Share 65</w:t>
        <w:br/>
        <w:br/>
        <w:t>Figure Kuka Vision Guided Robotics Product pictures and specifications 66</w:t>
        <w:br/>
        <w:br/>
        <w:t>Table 2009-2014 Kuka Vision Guided Robotics Capacity Production (Set) Price Cost Gross ($/Set) Production Value (Million USD) Gross Margin List 68</w:t>
        <w:br/>
        <w:br/>
        <w:t>Figure 2009-2014 Kuka Vision Guided Robotics Capacity Production(Set) and Growth Rate 68</w:t>
        <w:br/>
        <w:br/>
        <w:t>Figure 2009-2014 Kuka Vision Guided Robotics Production Global Market Share 69</w:t>
        <w:br/>
        <w:br/>
        <w:t>Figure YASKAWA Vision Guided Robotics Product pictures and specifications 71</w:t>
        <w:br/>
        <w:br/>
        <w:t>Table 2009-2014 YASKAWA Vision Guided Robotics Capacity Production (Set) Price Cost Gross ($/Set) Production Value (Million USD) Gross Margin List 72</w:t>
        <w:br/>
        <w:br/>
        <w:t>Figure 2009-2014 YASKAWA Vision Guided Robotics Capacity Production(Set) and Growth Rate 72</w:t>
        <w:br/>
        <w:br/>
        <w:t>Figure 2009-2014 YASKAWA Vision Guided Robotics Production Global Market Share 73</w:t>
        <w:br/>
        <w:br/>
        <w:t>Figure Kawasaki Robotics Vision Guided Robotics Product pictures and specifications 75</w:t>
        <w:br/>
        <w:br/>
        <w:t>Table 2009-2014 Kawasaki Robotics Vision Guided Robotics Capacity Production (Set) Price Cost Gross ($/Set) Production Value (Million USD) Gross Margin List 76</w:t>
        <w:br/>
        <w:br/>
        <w:t>Figure 2009-2014 Kawasaki Robotics Vision Guided Robotics Capacity Production(Set) and Growth Rate 77</w:t>
        <w:br/>
        <w:br/>
        <w:t>Figure 2009-2014 Kawasaki Robotics Vision Guided Robotics Production Global Market Share 78</w:t>
        <w:br/>
        <w:br/>
        <w:t>Figure OTC Vision Guided Robotics Product pictures and specifications 79</w:t>
        <w:br/>
        <w:br/>
        <w:t>Table 2009-2014 OTC Vision Guided Robotics Capacity Production (Set) Price Cost Gross ($/Set) Production Value (Million USD) Gross Margin List 81</w:t>
        <w:br/>
        <w:br/>
        <w:t>Figure 2009-2014 OTC Vision Guided Robotics Capacity Production(Set) and Growth Rate 81</w:t>
        <w:br/>
        <w:br/>
        <w:t>Figure 2009-2014 OTC Vision Guided Robotics Production Global Market Share 82</w:t>
        <w:br/>
        <w:br/>
        <w:t>Figure EPSON Vision Guided Robotics Product pictures and specifications 84</w:t>
        <w:br/>
        <w:br/>
        <w:t>Table 2009-2014 EPSON Vision Guided Robotics Capacity Production (Set) Price Cost Gross ($/Set) Production Value (Million USD) Gross Margin List 85</w:t>
        <w:br/>
        <w:br/>
        <w:t>Figure 2009-2014 EPSON Vision Guided Robotics Capacity Production(Set) and Growth Rate 85</w:t>
        <w:br/>
        <w:br/>
        <w:t>Figure 2009-2014 EPSON Vision Guided Robotics Production Global Market Share 86</w:t>
        <w:br/>
        <w:br/>
        <w:t>Figure Denso Vision Guided Robotics Product pictures and specifications 88</w:t>
        <w:br/>
        <w:br/>
        <w:t>Table 2009-2014 Denso Vision Guided Robotics Capacity Production (Set) Price Cost Gross ($/Set) Production Value (Million USD) Gross Margin List 90</w:t>
        <w:br/>
        <w:br/>
        <w:t>Figure 2009-2014 Denso Vision Guided Robotics Capacity Production(Set) and Growth Rate 90</w:t>
        <w:br/>
        <w:br/>
        <w:t>Figure 2009-2014 Denso Vision Guided Robotics Production Global Market Share 91</w:t>
        <w:br/>
        <w:br/>
        <w:t>Figure Staubli Vision Guided Robotics Product pictures and specifications 93</w:t>
        <w:br/>
        <w:br/>
        <w:t>Table 2009-2014 Staubli Vision Guided Robotics Capacity Production (Set) Price Cost Gross ($/Set) Production Value (Million USD) Gross Margin List 95</w:t>
        <w:br/>
        <w:br/>
        <w:t>Figure 2009-2014 Staubli Vision Guided Robotics Capacity Production(Set) and Growth Rate 95</w:t>
        <w:br/>
        <w:br/>
        <w:t>Figure 2009-2014 Staubli Vision Guided Robotics Production Global Market Share 96</w:t>
        <w:br/>
        <w:br/>
        <w:t>Figure American Robot Vision Guided Robotics Product pictures and specifications 97</w:t>
        <w:br/>
        <w:br/>
        <w:t>Table 2009-2014 American Robot Vision Guided Robotics Capacity Production (Set) Price Cost Gross ($/Set) Production Value (Million USD) Gross Margin List 98</w:t>
        <w:br/>
        <w:br/>
        <w:t>Figure 2009-2014 American Robot Vision Guided Robotics Capacity Production(Set) and Growth Rate 98</w:t>
        <w:br/>
        <w:br/>
        <w:t>Figure 2009-2014 American Robot Vision Guided Robotics Production Global Market Share 99</w:t>
        <w:br/>
        <w:br/>
        <w:t>Figure NACHI Vision Guided Robotics Product pictures and specifications 102</w:t>
        <w:br/>
        <w:br/>
        <w:t>Table 2009-2014 NACHI Vision Guided Robotics Capacity Production (Set) Price Cost Gross ($/Set) Production Value (Million USD) Gross Margin List 103</w:t>
        <w:br/>
        <w:br/>
        <w:t>Figure 2009-2014 NACHI Vision Guided Robotics Capacity Production(Set) and Growth Rate 103</w:t>
        <w:br/>
        <w:br/>
        <w:t>Figure 2009-2014 NACHI Vision Guided Robotics Production Global Market Share 104</w:t>
        <w:br/>
        <w:br/>
        <w:t>Figure COMAU Vision Guided Robotics Product pictures and specifications 105</w:t>
        <w:br/>
        <w:br/>
        <w:t>Table 2009-2014 COMAU Vision Guided Robotics Capacity Production (Set) Price Cost Gross ($/Set) Production Value (Million USD) Gross Margin List 106</w:t>
        <w:br/>
        <w:br/>
        <w:t>Figure 2009-2014 COMAU Vision Guided Robotics Capacity Production(Set) and Growth Rate 107</w:t>
        <w:br/>
        <w:br/>
        <w:t>Figure 2009-2014 COMAU Vision Guided Robotics Production Global Market Share 107</w:t>
        <w:br/>
        <w:br/>
        <w:t>Figure CLOOS Vision Guided Robotics Product pictures and specifications 109</w:t>
        <w:br/>
        <w:br/>
        <w:t>Table 2009-2014 CLOOS Vision Guided Robotics Capacity Production (Set) Price Cost Gross ($/Set) Production Value (Million USD) Gross Margin List 109</w:t>
        <w:br/>
        <w:br/>
        <w:t>Figure 2009-2014 CLOOS Vision Guided Robotics Capacity Production(Set) and Growth Rate 110</w:t>
        <w:br/>
        <w:br/>
        <w:t>Figure 2009-2014 CLOOS Vision Guided Robotics Production Global Market Share 110</w:t>
        <w:br/>
        <w:br/>
        <w:t>Figure Panasonic Vision Guided Robotics Product pictures and specifications 112</w:t>
        <w:br/>
        <w:br/>
        <w:t>Table 2009-2014 Panasonic Vision Guided Robotics Capacity Production (Set) Price Cost Gross ($/Set) Production Value (Million USD) Gross Margin List 113</w:t>
        <w:br/>
        <w:br/>
        <w:t>Figure 2009-2014 Panasonic Vision Guided Robotics Capacity Production(Set) and Growth Rate 113</w:t>
        <w:br/>
        <w:br/>
        <w:t>Figure 2009-2014 Panasonic Vision Guided Robotics Production Global Market Share 114</w:t>
        <w:br/>
        <w:br/>
        <w:t>Figure SIASUN Vision Guided Robotics Product pictures and specifications 116</w:t>
        <w:br/>
        <w:br/>
        <w:t>Table 2009-2014 SIASUN Vision Guided Robotics Capacity Production (Set) Price Cost Gross ($/Set) Production Value (Million USD) Gross Margin List 117</w:t>
        <w:br/>
        <w:br/>
        <w:t>Figure 2009-2014 SIASUN Vision Guided Robotics Capacity Production(Set) and Growth Rate 117</w:t>
        <w:br/>
        <w:br/>
        <w:t>Figure 2009-2014 SIASUN Vision Guided Robotics Production Global Market Share 118</w:t>
        <w:br/>
        <w:br/>
        <w:t>Figure GSK Vision Guided Robotics Product pictures and specifications 120</w:t>
        <w:br/>
        <w:br/>
        <w:t>Table 2009-2014 GSK Vision Guided Robotics Capacity Production (Set) Price Cost Gross ($/Set) Production Value (Million USD) Gross Margin List 120</w:t>
        <w:br/>
        <w:br/>
        <w:t>Figure 2009-2014 GSK Vision Guided Robotics Capacity Production(Set) and Growth Rate 121</w:t>
        <w:br/>
        <w:br/>
        <w:t>Figure 2009-2014 GSK Vision Guided Robotics Production Global Market Share 121</w:t>
        <w:br/>
        <w:br/>
        <w:t>Figure EFFORT Vision Guided Robotics Product pictures and specifications 123</w:t>
        <w:br/>
        <w:br/>
        <w:t>Table 2009-2014 EFFORT Vision Guided Robotics Capacity Production (Set) Price Cost Gross ($/Set) Production Value (Million USD) Gross Margin List 124</w:t>
        <w:br/>
        <w:br/>
        <w:t>Figure 2009-2014 EFFORT Vision Guided Robotics Capacity Production(Set) and Growth Rate 125</w:t>
        <w:br/>
        <w:br/>
        <w:t>Figure 2009-2014 EFFORT Vision Guided Robotics Production Global Market Share 125</w:t>
        <w:br/>
        <w:br/>
        <w:t>Figure MINGSEAL Vision Guided Robotics Product pictures and specifications 127</w:t>
        <w:br/>
        <w:br/>
        <w:t>Table 2009-2014 MINGSEAL Vision Guided Robotics Capacity Production (Set) Price Cost Gross ($/Set) Production Value (Million USD) Gross Margin List 127</w:t>
        <w:br/>
        <w:br/>
        <w:t>Figure 2009-2014 MINGSEAL Vision Guided Robotics Capacity Production(Set) and Growth Rate 128</w:t>
        <w:br/>
        <w:br/>
        <w:t>Figure 2009-2014 MINGSEAL Vision Guided Robotics Production Global Market Share 128</w:t>
        <w:br/>
        <w:br/>
        <w:t>Figure TOPSTARLTD Vision Guided Robotics Product pictures and specifications 129</w:t>
        <w:br/>
        <w:br/>
        <w:t>Table 2009-2014 TOPSTARLTD Vision Guided Robotics Capacity Production (Set) Price Cost Gross ($/Set) Production Value (Million USD) Gross Margin List 130</w:t>
        <w:br/>
        <w:br/>
        <w:t>Figure 2009-2014 TOPSTARLTD Vision Guided Robotics Capacity Production(Set) and Growth Rate 130</w:t>
        <w:br/>
        <w:br/>
        <w:t>Figure 2009-2014 TOPSTARLTD Vision Guided Robotics Production Global Market Share 131</w:t>
        <w:br/>
        <w:br/>
        <w:t>Figure JATEN Vision Guided Robotics Product Pictures and Specifications 132</w:t>
        <w:br/>
        <w:br/>
        <w:t>Table 2009-2014 JATEN Vision Guided Robotics Capacity Production (Set) Price Cost Gross ($/Set) Production Value (Million USD) Gross Margin List 133</w:t>
        <w:br/>
        <w:br/>
        <w:t>Figure 2009-2014 JATEN Vision Guided Robotics Capacity Production(Set) and Growth Rate 133</w:t>
        <w:br/>
        <w:br/>
        <w:t>Figure 2009-2014 JATEN Production Global Market Share 134</w:t>
        <w:br/>
        <w:br/>
        <w:t>Figure Upstream equipments key players 136</w:t>
        <w:br/>
        <w:br/>
        <w:t>Figure Vision Guided Robotics Industry Chain Structure 138</w:t>
        <w:br/>
        <w:br/>
        <w:t>Figure Vision Guided Robotics Marketing Channels Status 139</w:t>
        <w:br/>
        <w:br/>
        <w:t>Figure Vision Guided Robotics Channels Abroad 140</w:t>
        <w:br/>
        <w:br/>
        <w:t>Figure 2014-2019 Global Vision Guided Robotics Capacity Production (Set) and Growth Rate 143</w:t>
        <w:br/>
        <w:br/>
        <w:t>Figure 2014-2019 Global Vision Guided Robotics Capacity and Capacity Utilization 144</w:t>
        <w:br/>
        <w:br/>
        <w:t>Figure 2014-2019 China Vision Guided Robotics Capacity Production (Set) and Growth Rate 144</w:t>
        <w:br/>
        <w:br/>
        <w:t>Figure 2014-2019China Vision Guided Robotics Capacity and Capacity Utilization 145</w:t>
        <w:br/>
        <w:br/>
        <w:t>Figure 2014 Global Major Manufactures Vision Guided Robotics Production Market Share 146</w:t>
        <w:br/>
        <w:br/>
        <w:t>Figure 2019 Global Major Manufactures Vision Guided Robotics Production Market Share 147</w:t>
        <w:br/>
        <w:br/>
        <w:t>Figure 2014 China Major Manufactures Vision Guided Robotics Production Market Share 148</w:t>
        <w:br/>
        <w:br/>
        <w:t>Figure 2019 China Major Manufactures Vision Guided Robotics Production Market Share 148</w:t>
        <w:br/>
        <w:br/>
        <w:t>Table 2014-2019 Global Vision Guided Robotics Demand (Set) and Growth Rate 149</w:t>
        <w:br/>
        <w:br/>
        <w:t>Table 2014-2019 China Vision Guided Robotics Demand (Set) and Growth Rate 149</w:t>
        <w:br/>
        <w:br/>
        <w:t>Table 2014-2019 Global Vision Guided Robotics Production Demand Shortage (Set) List 149</w:t>
        <w:br/>
        <w:br/>
        <w:t>Table 2014-2019 China Vision Guided Robotics Production Demand Shortage (Set) List 149</w:t>
        <w:br/>
        <w:br/>
        <w:t>Table 2014-2019 China Vision Guided Robotics Import Export Consumption (Set) List 150</w:t>
        <w:br/>
        <w:br/>
        <w:t>Table 2014-2019 Global Vision Guided Robotics Cost Price Production Value Gross Margin List 150</w:t>
        <w:br/>
        <w:br/>
        <w:t>Table 2014-2019 China Vision Guided Robotics Cost Price Production Value Gross Margin List 150</w:t>
        <w:br/>
        <w:br/>
        <w:t>Table Macroeconomic Development Countermeasures Analysis 152</w:t>
        <w:br/>
        <w:br/>
        <w:t>Table Vision Guided Robotics New Firms Enter Market Strategy 154</w:t>
        <w:br/>
        <w:br/>
        <w:t>Table Vision Guided Robotics New Project Investment Proposals 156</w:t>
        <w:br/>
        <w:br/>
        <w:t>Figure Vision Guided Robotics Marketing Channel Strategy Proposals 157</w:t>
        <w:br/>
        <w:br/>
        <w:t>Table Vision Guided Robotics Marketing Channel Strategy Proposals 157</w:t>
        <w:br/>
        <w:br/>
        <w:t>Table Vision Guided Robotics Competitive Environment Strategy Proposals 157</w:t>
        <w:br/>
        <w:br/>
        <w:t>Table Vision Guided Robotics Project SWOT Analysis 158</w:t>
        <w:br/>
        <w:br/>
        <w:t>Table 1000 sets/Year Vision Guided Robotics Equipment Project Investment Feasibility and Investment Return Analysis 15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9/29/112212rc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9/112212rci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